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MA5 Con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7-10 June, 2010, Florence Ita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Payment Information She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ease indicate your method of payment by ticking option 1, 2 or 3, then send/ fax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py of this document with your payment or payment details to the address below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*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rst Name: _ _ _ _ _ _ _ _ _ _ _ _ _ _ Last Name: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gistration as:   _ _ _ _ a researcher/student_ _ _ _   ?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ludes fees for an accompanying person:  _ _ _ _ first and last names_ _ _ 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ount of payment: _ _ _ _ _ _ _ _ _ Eur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rms: payment to be made before 15 April 2010 for reduced advance regis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e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[] Option 1: Cheque, emitted from a French bank only payabl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LLOQUE IMA5 FLOR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[] Option 2: Bank transfer in euros payable to COLLOQUE IMA5 FLORENCE (*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ank name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ésor Public de l’Esso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ank addres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gie UPS, Agence Comptable Bat 407 15 rue G. Clémenceau, F-91405 Orsay Cede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ank code: 1007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ffice code: 910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ccount N°: 0000100244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ey: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BAN: FR76 1007 1910 0000 0010 0244 9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IC/SWIFT: BDFEFRPP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ccount holder: COLLOQUE IMA5 FLOREN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ails of payment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Write the first and last names of the participant, and IMA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ease make sure that bank transaction fees do not reduce the amount of pay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f you choose this method of payment, send/ fax a copy of your bank transfer 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uillaume Kasperski, (+33) 1.69.15.80.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*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[] Option 3: VISA/Mastercard, Fill in bel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Card No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__I__I__I__I__I__I__I__I__I__I__I__I__I__I__I__I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Expiration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__I__I__I__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st three digits on the back of your card (on the magnetic stripe): I__I__I__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dholder’s Name: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dholder’s Address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dholder’s Signatu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Guillaume Kasperski, Bâtiment 502, laboratoire FAST, F-91405 Orsay Cedex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Tel : (+33)1.69.15.37.42, Fax : (+33)1.69.15.80.60, email :kasperski@fast.u-psud.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19:00Z</dcterms:created>
  <dc:creator>guillaume</dc:creator>
  <dc:description/>
  <cp:keywords/>
  <dc:language>en-US</dc:language>
  <cp:lastModifiedBy>guillaume</cp:lastModifiedBy>
  <cp:lastPrinted>2010-03-09T19:18:00Z</cp:lastPrinted>
  <dcterms:modified xsi:type="dcterms:W3CDTF">2010-03-15T16:35:00Z</dcterms:modified>
  <cp:revision>6</cp:revision>
  <dc:subject/>
  <dc:title/>
</cp:coreProperties>
</file>